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P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where the Remote Acces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where the P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lines are used at this 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the trailing \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rror levels possible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No errors, file copi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Random.Cfg not found,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 not copied,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t is set up to handle up to 400 page files.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s more than that, I will personally write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first class to you, in exchange for those p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suggestions, or ideas, please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9 Chester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aven, MS 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1:123/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OSTware.. I retain FULL copywrites, and prom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take up valuable disk space till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!  If you like and use this program, please spe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me a postcard letting me know that you are using it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send me money also, I will not complain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ck Buckingham 1:12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orthington 1:1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ty Ferguson 1:12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, but neve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donet C echo for listen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 questions, and answ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ing Soon.. RACOMPRESS.. run Remote Access in as little as 2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belive that one, I have some land for sal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written May 28, 1990 by James 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